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1.02.2013</w:t>
      </w:r>
    </w:p>
    <w:p>
      <w:pPr>
        <w:pStyle w:val="Heading1"/>
        <w:jc w:val="center"/>
        <w:rPr>
          <w:spacing w:val="80"/>
        </w:rPr>
      </w:pPr>
      <w:r>
        <w:rPr>
          <w:spacing w:val="80"/>
        </w:rPr>
        <w:t>KARAR</w:t>
      </w:r>
    </w:p>
    <w:p>
      <w:pPr>
        <w:pStyle w:val="Normal"/>
        <w:ind w:firstLine="708"/>
        <w:jc w:val="both"/>
        <w:rPr>
          <w:b/>
          <w:b/>
          <w:sz w:val="22"/>
          <w:szCs w:val="22"/>
        </w:rPr>
      </w:pPr>
      <w:r>
        <w:rPr>
          <w:sz w:val="24"/>
          <w:szCs w:val="24"/>
        </w:rPr>
        <w:t>Büyükşehir Belediye Meclisi’nin 18/01/2013 tarih ve 32 sayılı ara kararı ile İmar ve Bayındırlık Komisyonu’na havale edilen, Davultepe Bölmece Mevkii, 1020 ve 1021 numaralı parseller ile mülkiyeti Mahalli İdareler Birliği’ne ait Mezitli 4627 numaralı parseli kapsayan nazım ve uygulama imar planı revizyon ve değişiklikleri hakkında meri mevzuat hükümleri göz önünde bulundurularak gerekli düzenlemelerin yapılması ile ilgili 30/01/2013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pPr>
      <w:r>
        <w:rPr>
          <w:sz w:val="24"/>
          <w:szCs w:val="24"/>
        </w:rPr>
        <w:tab/>
        <w:t>Mersin Büyükşehir Belediye Meclisi’nin 18/01/2013 tarih ve 32 sayılı kararı ile daha önce Mersin Valiliği, İçişleri Bakanlığı Mahalli İdareler Eğitim Birliği ve İl Defterdarlığı Milli Emlak Müdürlüğü’nün talep ve emirleri doğrultusunda hazırlanan ve Mersin Büyükşehir Belediye Meclisi ile Mezitli İlçe Belediye Meclisi tarafından onaylanan ve İçişleri Bakanlığı Mülkiye Müfettişliği’nce soruşturma konusu yapılan; Davultepe Bölmece Mevkii, 1020 ve 1021 numaralı parseller ile mülkiyeti Mahalli İdareler Birliği’ne ait Mezitli 4627 numaralı parseli kapsayan nazım ve uygulama imar planı revizyon ve değişiklikleri hakkında meri mevzuat hükümleri göz önünde bulundurularak gerekli düzenlemelerin yapılması ile ilgili teklifin komisyonumuza havalesi kabul edilmiş olup;</w:t>
      </w:r>
    </w:p>
    <w:p>
      <w:pPr>
        <w:pStyle w:val="Normal"/>
        <w:spacing w:lineRule="atLeast" w:line="240" w:before="0" w:after="120"/>
        <w:ind w:firstLine="708"/>
        <w:jc w:val="both"/>
        <w:rPr>
          <w:sz w:val="24"/>
          <w:szCs w:val="24"/>
        </w:rPr>
      </w:pPr>
      <w:r>
        <w:rPr>
          <w:sz w:val="24"/>
          <w:szCs w:val="24"/>
        </w:rPr>
        <w:t xml:space="preserve">Bu doğrultuda, </w:t>
      </w:r>
    </w:p>
    <w:p>
      <w:pPr>
        <w:pStyle w:val="Normal"/>
        <w:numPr>
          <w:ilvl w:val="0"/>
          <w:numId w:val="3"/>
        </w:numPr>
        <w:spacing w:lineRule="atLeast" w:line="240" w:before="0" w:after="120"/>
        <w:jc w:val="both"/>
        <w:rPr/>
      </w:pPr>
      <w:r>
        <w:rPr>
          <w:sz w:val="24"/>
          <w:szCs w:val="24"/>
        </w:rPr>
        <w:t>Mezitli 4627 numaralı parsel,</w:t>
      </w:r>
    </w:p>
    <w:p>
      <w:pPr>
        <w:pStyle w:val="Normal"/>
        <w:numPr>
          <w:ilvl w:val="0"/>
          <w:numId w:val="3"/>
        </w:numPr>
        <w:spacing w:lineRule="atLeast" w:line="240" w:before="0" w:after="120"/>
        <w:jc w:val="both"/>
        <w:rPr/>
      </w:pPr>
      <w:r>
        <w:rPr>
          <w:sz w:val="24"/>
          <w:szCs w:val="24"/>
        </w:rPr>
        <w:t>Davultepe, Bölmece Mevkii 1020 numaralı parsel,</w:t>
      </w:r>
    </w:p>
    <w:p>
      <w:pPr>
        <w:pStyle w:val="Normal"/>
        <w:numPr>
          <w:ilvl w:val="0"/>
          <w:numId w:val="3"/>
        </w:numPr>
        <w:spacing w:lineRule="atLeast" w:line="240" w:before="0" w:after="120"/>
        <w:jc w:val="both"/>
        <w:rPr>
          <w:sz w:val="24"/>
          <w:szCs w:val="24"/>
        </w:rPr>
      </w:pPr>
      <w:r>
        <w:rPr>
          <w:sz w:val="24"/>
          <w:szCs w:val="24"/>
        </w:rPr>
        <w:t xml:space="preserve">Davultepe, Bölmece Mevkii, 28.J.2.B ve 28.J.2.C paftalar, 1021 numaralı parsel ile ilgili olarak komisyonumuzca yapılan inceleme ve değerlendirmeler sonucunda; </w:t>
      </w:r>
    </w:p>
    <w:p>
      <w:pPr>
        <w:pStyle w:val="ListeParagraf"/>
        <w:spacing w:lineRule="atLeast" w:line="240" w:before="0" w:after="120"/>
        <w:ind w:left="0" w:firstLine="709"/>
        <w:contextualSpacing w:val="false"/>
        <w:jc w:val="both"/>
        <w:rPr/>
      </w:pPr>
      <w:r>
        <w:rPr/>
        <w:t>1- Mülkiyeti İçişleri Bakanlığı Mahalli İdareler Eğitim Birliğine ait olan Mezitli 4627 sayılı parsel, mülga Mezitli İlk Kademe Belediye Meclisinin 04.09.1998 tarih ve 30 sayılı kararı ile onaylanan 1/5000 ölçekli nazım imar planında “Resmi Kurum Alanı” kullanım kararı ile planlandığı, tadilat öncesi 1/1000 ölçekli uygulama imar planlarında ise 2729 ve 3670 nolu parsellerin tevhidinden oluşmuş bir parsel olup, 2729 nolu parselin “İçişleri Bakanlığı Mahalli İdareler Eğitim Tesisleri”, 3670 nolu parselin ise Blok Nizam, 2 kat, Emsal (E)=0.80 yoğunluk ve yapılaşma koşulları ile “Konut Alanı” olarak planlandığı tespit edilmiştir.</w:t>
      </w:r>
    </w:p>
    <w:p>
      <w:pPr>
        <w:pStyle w:val="ListeParagraf"/>
        <w:spacing w:lineRule="atLeast" w:line="240" w:before="0" w:after="120"/>
        <w:ind w:left="0" w:firstLine="709"/>
        <w:contextualSpacing w:val="false"/>
        <w:jc w:val="both"/>
        <w:rPr/>
      </w:pPr>
      <w:r>
        <w:rPr/>
        <w:t xml:space="preserve">İçişleri Bakanlığı Mahalli İdareler Eğitim Birliğinin 11.09.2008 tarih ve 178 sayılı yazısı ile mülkiyetindeki söz konusu parsel için </w:t>
      </w:r>
      <w:r>
        <w:rPr>
          <w:b/>
          <w:i/>
        </w:rPr>
        <w:t>“Mezitli İlçesi 16 pafta, 4627 nolu parselde kayıtlı bulunan İçişleri Bakanlığı Mahalli İdareler Eğitim Birliği Tesislerinin bulunduğu alan ve yakın çevresinin, revizyon imar planı kapsamı dışında bölge ölçeğinde ivedi olarak 1/5000 ve 1/1000 ölçekli imar planlarının hazırlanması”</w:t>
      </w:r>
      <w:r>
        <w:rPr/>
        <w:t xml:space="preserve"> talep ve talimatı iletilmiştir.</w:t>
      </w:r>
    </w:p>
    <w:p>
      <w:pPr>
        <w:pStyle w:val="ListeParagraf"/>
        <w:spacing w:lineRule="atLeast" w:line="240" w:before="0" w:after="120"/>
        <w:ind w:left="0" w:firstLine="708"/>
        <w:contextualSpacing w:val="false"/>
        <w:jc w:val="both"/>
        <w:rPr/>
      </w:pPr>
      <w:r>
        <w:rPr/>
        <w:t xml:space="preserve">Söz konusu talebe ilişkin düzenleme öncelikle Büyükşehir Belediye Başkanlığımız tarafından hazırlatılan ve ön incelemeye konu olan 12.02.2009 tarih ve 70 sayılı meclis kararı ile kabul edilen Mezitli 1/5000 ölçekli II. Bölge 1. Etap Nazım İmar Planı İlave ve Revizyonu çalışmaları kapsamında değerlendirilmiş olup, parselle eşdeğer konumda yer alan planlanmış ya da yapılaşmış tercihli turizm, konut ve ikinci konut siteleri, eğitim tesisi ve benzer kullanım kararlı alanlar göz önünde bulundurularak, idare talebi doğrultusunda söz konusu parseli kapsayan alanda turizm tesisi alanı öngörüsü geliştirilmiş, plan uygulama hükümlerinde turizm tesis alanları için Emsal (E) = 2, H.Max = Serbest yapılanma koşulu belirlenmiştir. </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1.02.2013</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spacing w:lineRule="atLeast" w:line="240" w:before="0" w:after="120"/>
        <w:ind w:firstLine="708"/>
        <w:jc w:val="both"/>
        <w:rPr/>
      </w:pPr>
      <w:r>
        <w:rPr>
          <w:sz w:val="24"/>
          <w:szCs w:val="24"/>
        </w:rPr>
        <w:t xml:space="preserve">İçişleri Bakanlığı Mahalli İdareler Eğitim Birliğinin Mezitli Belediye Başkanlığına hitaben yazılan 11.05.2009 tarih ve 86 sayılı yazısı ile </w:t>
      </w:r>
      <w:r>
        <w:rPr>
          <w:b/>
          <w:i/>
          <w:sz w:val="24"/>
          <w:szCs w:val="24"/>
        </w:rPr>
        <w:t>“Büyükşehir Belediye meclisinin 12.02.2009 tarih ve 70 sayılı kararı ile kabul edilen 1/5000 ölçekli Nazım İmar planına göre mülkiyeti İçişleri Bakanlığı Mahalli idareler Eğitim Birliği adına kayıtlı Mezitli, 16 pafta, 4627 parselin 1/1000 ölçekli uygulama imar planı tadilatının tarafınızca ya da Büyükşehir Belediye Başkanlığına yetki verilerek ivedi olarak hazırlanması ve belediye meclisinde görüşülerek onaylanması”</w:t>
      </w:r>
      <w:r>
        <w:rPr>
          <w:sz w:val="24"/>
          <w:szCs w:val="24"/>
        </w:rPr>
        <w:t xml:space="preserve"> talep ve talimatı iletilmiştir.</w:t>
      </w:r>
    </w:p>
    <w:p>
      <w:pPr>
        <w:pStyle w:val="Normal"/>
        <w:spacing w:lineRule="atLeast" w:line="240" w:before="0" w:after="120"/>
        <w:jc w:val="both"/>
        <w:rPr/>
      </w:pPr>
      <w:r>
        <w:rPr>
          <w:sz w:val="24"/>
          <w:szCs w:val="24"/>
        </w:rPr>
        <w:tab/>
        <w:t xml:space="preserve">Ayrıca İçişleri Bakanlığı Mahalli İdareler Eğitim Birliğinin Mezitli Belediye Başkanlığına hitaben yazılan 21.05.2009 tarih ve 97 sayılı yazısı ekinde </w:t>
      </w:r>
      <w:r>
        <w:rPr>
          <w:b/>
          <w:i/>
          <w:sz w:val="24"/>
          <w:szCs w:val="24"/>
        </w:rPr>
        <w:t>“12.02.2009 tarih ve 70 sayılı Mersin Büyükşehir Belediye Meclisi kararı ile kabul edilen 1/5000 ölçekli nazım imar planına göre, mülkiyeti İçişleri Bakanlığı mahalli İdareler Eğitim Birliği adına kayıtlı olan 4627 nolu parsel için hazırlatılmış olan 1/1000 ölçekli Uygulama İmar Planı Tadilatı teklifi”</w:t>
      </w:r>
      <w:r>
        <w:rPr>
          <w:sz w:val="24"/>
          <w:szCs w:val="24"/>
        </w:rPr>
        <w:t xml:space="preserve"> onaylanmak üzere Mezitli Belediyesine gönderilmiştir.</w:t>
      </w:r>
    </w:p>
    <w:p>
      <w:pPr>
        <w:pStyle w:val="Normal"/>
        <w:spacing w:lineRule="atLeast" w:line="240" w:before="0" w:after="120"/>
        <w:jc w:val="both"/>
        <w:rPr>
          <w:sz w:val="24"/>
          <w:szCs w:val="24"/>
        </w:rPr>
      </w:pPr>
      <w:r>
        <w:rPr>
          <w:sz w:val="24"/>
          <w:szCs w:val="24"/>
        </w:rPr>
        <w:tab/>
        <w:t xml:space="preserve">Hazırlanan plan teklifinin plan açıklama raporunda </w:t>
      </w:r>
      <w:r>
        <w:rPr>
          <w:i/>
          <w:sz w:val="24"/>
          <w:szCs w:val="24"/>
        </w:rPr>
        <w:t xml:space="preserve">“1/25000 ve 1/5.000 ölçekli nazım imar planlarına uygun olarak plan değişikliğine gidilerek, 1/1000 ölçekli uygulama imar planında parselin kullanım şekli Turizm Tesis Alanı olarak değiştirilmiştir. Yapılaşma yoğunluğu ise 1/5000 ölçekli nazım imar planı raporunda da belirtilen ve komşu </w:t>
      </w:r>
    </w:p>
    <w:p>
      <w:pPr>
        <w:pStyle w:val="Normal"/>
        <w:spacing w:lineRule="atLeast" w:line="240" w:before="0" w:after="120"/>
        <w:jc w:val="both"/>
        <w:rPr/>
      </w:pPr>
      <w:r>
        <w:rPr>
          <w:i/>
          <w:sz w:val="24"/>
          <w:szCs w:val="24"/>
        </w:rPr>
        <w:t>parsellerdekine (Liparis, Denizhan Sitesi) eşdeğer olan E=2.00 (inşaat emsali) verilmiştir. Parselin batı kısmından 12 metrelik yaya yolu ile sahil yoluna kuzey-güney istikametinde bir yaya aksı ile ulaşım sağlanmış ayrıca Barbaros Hayrettin Paşa caddesinden girişi mevcut kullanım şekline uygun olarak ve parkların arasındaki yaya yollarının değiştirilerek tesis alanına giriş yolu için 12 metrelik bir trafik yolu önerilmiştir.”</w:t>
      </w:r>
      <w:r>
        <w:rPr>
          <w:sz w:val="24"/>
          <w:szCs w:val="24"/>
        </w:rPr>
        <w:t xml:space="preserve"> şeklinde yapılaşma hükümleri getirilmiştir.</w:t>
      </w:r>
    </w:p>
    <w:p>
      <w:pPr>
        <w:pStyle w:val="TextBody"/>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627 nolu parsel için hazırlanmış olan 1/1000 ölçekli Uygulama İmar Planı Tadilatı teklifi Mezitli İlçe Belediye Meclisinin 05.06.2009 tarih ve 57 sayılı kararı ile kabul edilmiştir. Söz konusu ilçe belediye meclisi kararı, 17.07.2009 tarih ve 275 sayılı Mersin Büyükşehir Belediye Meclis kararı ile onanmıştır.</w:t>
      </w:r>
    </w:p>
    <w:p>
      <w:pPr>
        <w:pStyle w:val="Normal"/>
        <w:spacing w:lineRule="atLeast" w:line="240" w:before="0" w:after="120"/>
        <w:ind w:firstLine="708"/>
        <w:jc w:val="both"/>
        <w:rPr>
          <w:sz w:val="24"/>
          <w:szCs w:val="24"/>
        </w:rPr>
      </w:pPr>
      <w:r>
        <w:rPr>
          <w:sz w:val="24"/>
          <w:szCs w:val="24"/>
        </w:rPr>
        <w:t>İdaremizce onaylanan nazım imar planı revizyonunda ve Mezitli İlçe Belediyesince onaylanan uygulama imar planı değişikliklerinde mülga Mezitli İlk Kademe Belediyesince, büyükşehir belediye sınırlarına dahil olmadan önce onaylanan ve yürürlüğe konulan imar planlarında sahil şeridi için öngörülen plan kararları göz önünde bulundurulmuş, bu alanlara ilişkin benimsenen planlama anlayışı benzer kullanım kararları ile sürdürülmüş olmasına rağmen Mülkiye Müfettişliğince ön incelemeye konu edilmesi nedeni ile 4627 sayılı parsele ilişkin plan revizyon ve tadilatları, imar mevzuatı, Kıyı Kanunu ve Uygulama yönetmeliği hükümleri göz önünde bulundurularak komisyonumuzca değerlendirilmiştir. Söz konusu parselin kısmen kıyı mevzuatında tarif edilen sahil şeridi içerisinde bulunması nedeni ile Mezitli Belediye Başkanlığından 30.01.2013 tarih ve 98-906 sayılı yazımız ile parsele ilişkin kısmi yapılaşma kararının tesis edilip edilmediği ya da kısmi yapılaşma konusunda Mezitli Belediye Meclisi’nce alınmış herhangi bir kararın bulunup bulunmadığı sorulmuştur. Mezitli Belediye Başkanlığı’nın 31.01.2013 Tarih ve 264-717 Sayılı yazısı ile söz konusu parsele ilişkin Mezitli Belediyesince alınmış kısmi yapılaşma kararının bulunmadığı bildirilmişt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1.02.2013</w:t>
      </w:r>
    </w:p>
    <w:p>
      <w:pPr>
        <w:pStyle w:val="Heading1"/>
        <w:jc w:val="center"/>
        <w:rPr>
          <w:spacing w:val="80"/>
        </w:rPr>
      </w:pPr>
      <w:r>
        <w:rPr>
          <w:spacing w:val="80"/>
        </w:rPr>
        <w:t>KARAR</w:t>
      </w:r>
    </w:p>
    <w:p>
      <w:pPr>
        <w:pStyle w:val="Normal"/>
        <w:jc w:val="center"/>
        <w:rPr>
          <w:b/>
          <w:b/>
          <w:sz w:val="24"/>
          <w:szCs w:val="24"/>
        </w:rPr>
      </w:pPr>
      <w:r>
        <w:rPr>
          <w:b/>
          <w:sz w:val="24"/>
          <w:szCs w:val="24"/>
        </w:rPr>
        <w:t>(3)</w:t>
      </w:r>
    </w:p>
    <w:p>
      <w:pPr>
        <w:pStyle w:val="Normal"/>
        <w:spacing w:lineRule="atLeast" w:line="240" w:before="0" w:after="120"/>
        <w:ind w:firstLine="708"/>
        <w:jc w:val="both"/>
        <w:rPr>
          <w:b/>
          <w:b/>
          <w:sz w:val="24"/>
          <w:szCs w:val="24"/>
        </w:rPr>
      </w:pPr>
      <w:r>
        <w:rPr>
          <w:b/>
          <w:sz w:val="24"/>
          <w:szCs w:val="24"/>
        </w:rPr>
      </w:r>
    </w:p>
    <w:p>
      <w:pPr>
        <w:pStyle w:val="ListeParagraf"/>
        <w:numPr>
          <w:ilvl w:val="0"/>
          <w:numId w:val="2"/>
        </w:numPr>
        <w:spacing w:lineRule="atLeast" w:line="240" w:before="0" w:after="120"/>
        <w:contextualSpacing/>
        <w:jc w:val="both"/>
        <w:rPr/>
      </w:pPr>
      <w:r>
        <w:rPr/>
        <w:t>Bu durumda söz konusu parselin büyük bölümünün; 3621 Sayılı Kıyı Kanununun 4. Maddesi ile Kıyı Kanunun Uygulanmasına Dair Yönetmeliğin 4. ve 16. Maddelerindeki hükümlere göre kıyı kenar çizgisinden itibaren kara tarafında 100 metre derinliğindeki sahil şeridi içerisinde kalması nedeni ile söz konusu parsele ilişkin 1/5000 ölçekli nazım ve 1/1000 ölçekli uygulama imar planlarında gerekli düzeltmelerin yapılmasına karar verilmiştir.</w:t>
      </w:r>
    </w:p>
    <w:p>
      <w:pPr>
        <w:pStyle w:val="Normal"/>
        <w:spacing w:lineRule="atLeast" w:line="240" w:before="0" w:after="120"/>
        <w:ind w:firstLine="708"/>
        <w:jc w:val="both"/>
        <w:rPr>
          <w:sz w:val="24"/>
          <w:szCs w:val="24"/>
        </w:rPr>
      </w:pPr>
      <w:r>
        <w:rPr>
          <w:sz w:val="24"/>
          <w:szCs w:val="24"/>
        </w:rPr>
        <w:t xml:space="preserve">Bu kapsamda komisyonumuzca inceleme süreci sonucunda Planlama Şube Müdürlüğümüze hazırlatılmış olan 1/5000 ölçekli nazım imar planı değişikliği ile; </w:t>
      </w:r>
    </w:p>
    <w:p>
      <w:pPr>
        <w:pStyle w:val="ListeParagraf"/>
        <w:spacing w:lineRule="atLeast" w:line="240" w:before="0" w:after="120"/>
        <w:ind w:left="0" w:firstLine="708"/>
        <w:contextualSpacing/>
        <w:jc w:val="both"/>
        <w:rPr/>
      </w:pPr>
      <w:r>
        <w:rPr/>
        <w:t xml:space="preserve">4627 numaralı parselin kıyı kenar çizgisinden itibaren kara tarafında 100 metre derinliğindeki sahil şeridi kısmının </w:t>
      </w:r>
      <w:r>
        <w:rPr>
          <w:b/>
        </w:rPr>
        <w:t>“Park Alanı”</w:t>
      </w:r>
      <w:r>
        <w:rPr/>
        <w:t xml:space="preserve">, söz konusu parselin sahil şeridinin kuzeyinde kalan bölümünün ise plan değişikliği öncesindeki kullanım kararı olan </w:t>
      </w:r>
      <w:r>
        <w:rPr>
          <w:b/>
        </w:rPr>
        <w:t>“Resmi Kurum Alanı”</w:t>
      </w:r>
      <w:r>
        <w:rPr/>
        <w:t xml:space="preserve"> olarak planlanması, </w:t>
      </w:r>
    </w:p>
    <w:p>
      <w:pPr>
        <w:pStyle w:val="Normal"/>
        <w:spacing w:lineRule="atLeast" w:line="240" w:before="0" w:after="120"/>
        <w:ind w:firstLine="708"/>
        <w:jc w:val="both"/>
        <w:rPr>
          <w:sz w:val="24"/>
          <w:szCs w:val="24"/>
        </w:rPr>
      </w:pPr>
      <w:r>
        <w:rPr>
          <w:sz w:val="24"/>
          <w:szCs w:val="24"/>
        </w:rPr>
        <w:t xml:space="preserve">1/1000 ölçekli uygulama imar planı değişikliği ile; </w:t>
      </w:r>
    </w:p>
    <w:p>
      <w:pPr>
        <w:pStyle w:val="ListeParagraf"/>
        <w:numPr>
          <w:ilvl w:val="0"/>
          <w:numId w:val="2"/>
        </w:numPr>
        <w:spacing w:lineRule="atLeast" w:line="240" w:before="0" w:after="120"/>
        <w:contextualSpacing/>
        <w:jc w:val="both"/>
        <w:rPr/>
      </w:pPr>
      <w:r>
        <w:rPr/>
        <w:t xml:space="preserve">4627 numaralı parselin kıyı kenar çizgisinden itibaren kara tarafında 100 metre derinliğindeki sahil şeridi kısmının </w:t>
      </w:r>
      <w:r>
        <w:rPr>
          <w:b/>
        </w:rPr>
        <w:t>“Park Alanı”</w:t>
      </w:r>
      <w:r>
        <w:rPr/>
        <w:t xml:space="preserve">, söz konusu parselin kuzeyinde sahil şeridi dışında kalan bölümünün </w:t>
      </w:r>
      <w:r>
        <w:rPr>
          <w:b/>
        </w:rPr>
        <w:t>“Resmi Kurum Alanı”</w:t>
      </w:r>
      <w:r>
        <w:rPr/>
        <w:t xml:space="preserve"> olarak planlanması, ayrıca söz konusu parselin batı sınırında 10 metre, doğu sınırında 7 metre enkesitli kuzey güney istikametli yaya yollarının ayrılması </w:t>
      </w:r>
    </w:p>
    <w:p>
      <w:pPr>
        <w:pStyle w:val="ListeParagraf"/>
        <w:spacing w:lineRule="atLeast" w:line="240" w:before="0" w:after="120"/>
        <w:ind w:left="0" w:hanging="0"/>
        <w:contextualSpacing/>
        <w:jc w:val="both"/>
        <w:rPr/>
      </w:pPr>
      <w:r>
        <w:rPr/>
        <w:t>yönündeki imar planı değişikliklerinin ekli paraflı krokilerde görüldüğü şekilde kabulüne komisyonumuz tarafından oy birliği ile karar verilmiştir.</w:t>
      </w:r>
    </w:p>
    <w:p>
      <w:pPr>
        <w:pStyle w:val="ListeParagraf"/>
        <w:spacing w:lineRule="atLeast" w:line="240" w:before="0" w:after="120"/>
        <w:ind w:left="0" w:hanging="0"/>
        <w:contextualSpacing/>
        <w:jc w:val="both"/>
        <w:rPr/>
      </w:pPr>
      <w:r>
        <w:rPr/>
      </w:r>
    </w:p>
    <w:p>
      <w:pPr>
        <w:pStyle w:val="Normal"/>
        <w:spacing w:lineRule="atLeast" w:line="240" w:before="0" w:after="120"/>
        <w:ind w:firstLine="708"/>
        <w:jc w:val="both"/>
        <w:rPr/>
      </w:pPr>
      <w:r>
        <w:rPr>
          <w:sz w:val="24"/>
          <w:szCs w:val="24"/>
        </w:rPr>
        <w:t>2- Mülkiyeti Maliye Hazinesi adına kayıtlı olan Davultepe Bölmece Mevkii 1020 numaralı parsel, mülga Davultepe Belediye Meclisinin 13.06.2002 tarih ve 17 sayılı kararı ile onaylanan 1/5000 ölçekli nazım ve 1/1000 ölçekli uygulama imar planlarında ‘Belediye Hizmet Alanı’ (BHA), ‘Park Alanı’ ve ‘Yol’ olarak işaretlenmiştir. Mersin Valiliği İl Defterdarlığı Milli Emlak Müdürlüğünün 10.10.2007 tarih ve 5738 sayılı yazısı ile söz konusu parsel için mevcut imar planında öngörülen belediye hizmet alanı, park ve yol olarak belirlenmiş kullanım kararlarının değiştirilmesi, parselin turizm amaçlı alana dönüştürülmesi ve sonucundan bilgi verilmesi talep edilmiştir. Yine Mersin Valiliği İl Defterdarlığı Milli Emlak Müdürlüğünün 27.02.2008 tarih ve 1556 sayılı yazısı ile ilk yazı ilgi tutularak söz konusu plan değişikliği talebi yenilenmiş, yapılan iş ve işlemlerin bildirilmesi istenmiştir.</w:t>
      </w:r>
    </w:p>
    <w:p>
      <w:pPr>
        <w:pStyle w:val="Normal"/>
        <w:spacing w:lineRule="atLeast" w:line="240" w:before="0" w:after="120"/>
        <w:ind w:firstLine="708"/>
        <w:jc w:val="both"/>
        <w:rPr>
          <w:sz w:val="24"/>
          <w:szCs w:val="24"/>
        </w:rPr>
      </w:pPr>
      <w:r>
        <w:rPr>
          <w:sz w:val="24"/>
          <w:szCs w:val="24"/>
        </w:rPr>
        <w:t xml:space="preserve">Mersin Büyükşehir Belediye Başkanlığının 12.03.2008 tarih ve 1777 sayılı yazısı ile yukarıdaki yazılara cevap verilmiş olup, ilgili teklifin Mersin Büyükşehir Bütünü 1/25000 Ölçekli Nazım İmar Planı çalışmalarında değerlendirilmekte olduğu, bu planın onayı neticesinden 1/5000 ölçekli nazım ve 1/1000 ölçekli uygulama imar planı değişikliklerinin yapılabileceği hususu bildirilmiştir. </w:t>
      </w:r>
    </w:p>
    <w:p>
      <w:pPr>
        <w:pStyle w:val="ListeParagraf"/>
        <w:spacing w:lineRule="atLeast" w:line="240" w:before="0" w:after="120"/>
        <w:ind w:left="0" w:firstLine="709"/>
        <w:contextualSpacing w:val="false"/>
        <w:jc w:val="both"/>
        <w:rPr>
          <w:b/>
          <w:b/>
          <w:i/>
          <w:i/>
        </w:rPr>
      </w:pPr>
      <w:r>
        <w:rPr/>
        <w:t xml:space="preserve">1/25000 ölçekli nazım imar planının Büyükşehir Belediye Meclisinde onaylanması sonrasında, Mersin Valiliği İl Defterdarlığı Milli Emlak Müdürlüğünün 01.09.2008 tarih ve 5858 sayılı yazısı ile </w:t>
      </w:r>
      <w:r>
        <w:rPr>
          <w:b/>
          <w:i/>
        </w:rPr>
        <w:t xml:space="preserve">“kadastral çapı ekte sunulan hazine adına kayıtlı taşınmazın tek parça </w:t>
      </w:r>
    </w:p>
    <w:p>
      <w:pPr>
        <w:pStyle w:val="Normal"/>
        <w:jc w:val="center"/>
        <w:rPr>
          <w:b/>
          <w:b/>
          <w:i/>
          <w:i/>
          <w:sz w:val="24"/>
        </w:rPr>
      </w:pPr>
      <w:r>
        <w:rPr>
          <w:b/>
          <w:i/>
          <w:sz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1.02.2013</w:t>
      </w:r>
    </w:p>
    <w:p>
      <w:pPr>
        <w:pStyle w:val="Heading1"/>
        <w:jc w:val="center"/>
        <w:rPr>
          <w:spacing w:val="80"/>
        </w:rPr>
      </w:pPr>
      <w:r>
        <w:rPr>
          <w:spacing w:val="80"/>
        </w:rPr>
        <w:t>KARAR</w:t>
      </w:r>
    </w:p>
    <w:p>
      <w:pPr>
        <w:pStyle w:val="Normal"/>
        <w:jc w:val="center"/>
        <w:rPr>
          <w:b/>
          <w:b/>
          <w:sz w:val="24"/>
          <w:szCs w:val="24"/>
        </w:rPr>
      </w:pPr>
      <w:r>
        <w:rPr>
          <w:b/>
          <w:sz w:val="24"/>
          <w:szCs w:val="24"/>
        </w:rPr>
        <w:t>(4)</w:t>
      </w:r>
    </w:p>
    <w:p>
      <w:pPr>
        <w:pStyle w:val="ListeParagraf"/>
        <w:spacing w:lineRule="atLeast" w:line="240" w:before="0" w:after="120"/>
        <w:ind w:left="0" w:firstLine="709"/>
        <w:contextualSpacing w:val="false"/>
        <w:jc w:val="both"/>
        <w:rPr>
          <w:b/>
          <w:b/>
          <w:i/>
          <w:i/>
          <w:sz w:val="24"/>
          <w:szCs w:val="24"/>
        </w:rPr>
      </w:pPr>
      <w:r>
        <w:rPr>
          <w:b/>
          <w:i/>
          <w:sz w:val="24"/>
          <w:szCs w:val="24"/>
        </w:rPr>
      </w:r>
    </w:p>
    <w:p>
      <w:pPr>
        <w:pStyle w:val="ListeParagraf"/>
        <w:spacing w:lineRule="atLeast" w:line="240" w:before="0" w:after="120"/>
        <w:ind w:left="0" w:hanging="0"/>
        <w:contextualSpacing w:val="false"/>
        <w:jc w:val="both"/>
        <w:rPr/>
      </w:pPr>
      <w:r>
        <w:rPr>
          <w:b/>
          <w:i/>
        </w:rPr>
        <w:t>halinde turizm yatırımlarına uygun olarak yapılacak olan planlamaların şehircilik ilkelerine ve plan yapımına ait esaslara, hazine hak ve menfaatinin korunması ile 1/25000 ölçekli çevre düzeni planına uygun olarak 1/5000 nazım ve 1/1000 ölçekli uygulama imar planının yapılması ile askı ilan süresi içerisinde plan örnekleri ve plan notlarının gönderilmesi”</w:t>
      </w:r>
      <w:r>
        <w:rPr/>
        <w:t xml:space="preserve"> talep edilmiştir.</w:t>
      </w:r>
    </w:p>
    <w:p>
      <w:pPr>
        <w:pStyle w:val="ListeParagraf"/>
        <w:spacing w:lineRule="atLeast" w:line="240" w:before="0" w:after="120"/>
        <w:ind w:left="0" w:firstLine="709"/>
        <w:contextualSpacing w:val="false"/>
        <w:jc w:val="both"/>
        <w:rPr/>
      </w:pPr>
      <w:r>
        <w:rPr/>
        <w:t xml:space="preserve">Bu süreçte söz konusu talebe ilişkin düzenleme öncelikle Büyükşehir Belediye Başkanlığımız tarafından hazırlatılan ve ön incelemeye konu olan 12.02.2009 tarih ve 70 sayılı meclis kararı ile kabul edilen Mezitli 1/5000 ölçekli II. Bölge 1. Etap Nazım İmar Planı İlave ve Revizyonu çalışmaları kapsamında değerlendirilmiş olup talep doğrultusunda söz konusu kadastro parselini kapsayan alanda turizm tesisi alanı, park ve yol kullanım kararları geliştirilmiş, plan uygulama hükümlerinde turizm tesis alanları için Emsal (E) = 2, H.Max = Serbest yapılanma koşulu belirlenmiştir. </w:t>
      </w:r>
    </w:p>
    <w:p>
      <w:pPr>
        <w:pStyle w:val="Normal"/>
        <w:spacing w:lineRule="atLeast" w:line="240" w:before="0" w:after="120"/>
        <w:jc w:val="both"/>
        <w:rPr/>
      </w:pPr>
      <w:r>
        <w:rPr>
          <w:sz w:val="24"/>
          <w:szCs w:val="24"/>
        </w:rPr>
        <w:tab/>
        <w:t xml:space="preserve">Mersin Valiliği İl Defterdarlığı Milli Emlak Müdürlüğünün Mezitli İlçe Belediye Başkanlığına hitaben yazılan 15.05.2009 tarih ve 2643 sayılı yazısı ile </w:t>
      </w:r>
      <w:r>
        <w:rPr>
          <w:b/>
          <w:i/>
          <w:sz w:val="24"/>
          <w:szCs w:val="24"/>
        </w:rPr>
        <w:t>“İlimiz Mezitli ilçesinin, Davultepe köyü, Bölmece mevkiinde bulunan tapunun 1,2,3,4 ve 5 pafta 1020 parsel numarasında 47.090 m2 yüzölçümlü narenciye vasfında hazine adına kayıtlı imar planında belediye hizmet alanı, park ve yol olarak ayrılan taşınmazın turizm amaçlı değerlendirilmek üzere 1/1000 ölçekli uygulama imar planı tadilatının tarafınızca ya da Büyükşehir Belediye Başkanlığına yetki verilerek ivedi olarak hazırlanması ve Belediye meclisince görüşülerek onaylanması”</w:t>
      </w:r>
      <w:r>
        <w:rPr>
          <w:sz w:val="24"/>
          <w:szCs w:val="24"/>
        </w:rPr>
        <w:t xml:space="preserve"> talep edilmiştir.</w:t>
      </w:r>
    </w:p>
    <w:p>
      <w:pPr>
        <w:pStyle w:val="Normal"/>
        <w:spacing w:lineRule="atLeast" w:line="240" w:before="0" w:after="120"/>
        <w:ind w:firstLine="708"/>
        <w:jc w:val="both"/>
        <w:rPr>
          <w:i/>
          <w:i/>
          <w:sz w:val="24"/>
          <w:szCs w:val="24"/>
        </w:rPr>
      </w:pPr>
      <w:r>
        <w:rPr>
          <w:sz w:val="24"/>
          <w:szCs w:val="24"/>
        </w:rPr>
        <w:t xml:space="preserve">Talep doğrultusunda Davultepe 1020 sayılı parsel için 1/1000 ölçekli Uygulama İmar planı Tadilatı teklifi hazırlanmış, hazırlanan plan teklifinin plan açıklama raporunda; </w:t>
      </w:r>
      <w:r>
        <w:rPr>
          <w:i/>
          <w:sz w:val="24"/>
          <w:szCs w:val="24"/>
        </w:rPr>
        <w:t xml:space="preserve">“1/1000 ölçekli imar planı değişikliği ile bu üst ölçekli plan kararları doğrultusunda; Belediye Hizmet </w:t>
      </w:r>
    </w:p>
    <w:p>
      <w:pPr>
        <w:pStyle w:val="Normal"/>
        <w:spacing w:lineRule="atLeast" w:line="240" w:before="0" w:after="120"/>
        <w:jc w:val="both"/>
        <w:rPr/>
      </w:pPr>
      <w:r>
        <w:rPr>
          <w:i/>
          <w:sz w:val="24"/>
          <w:szCs w:val="24"/>
        </w:rPr>
        <w:t>alanları, parselin orta kısmındaki park ve kuzey-güney istikametindeki 10 metrelik yaya yolları kaldırılarak yeniden düzenlemeye gidilmiş, daha önce doğu-batı istikametindeki 15 metrelik trafik yolu 20 metreye, alanın güneyindeki 10 metrelik yaya aksı da 12 metreye çıkarılmış ve oluşturulan ulaşım sistemi ile tek bir imar adası elde edilmiştir. Elde edilen bu imar adası da üst ölçekli plan kararlarına göre turizm tesis alanı olarak planlanmış ve 1/5000 ölçekli nazım İmar planı koşullarına istinaden yapılaşma koşulu da E=2.00 (Emsal) ve hmax=serbest (maksimum yükseklik) verilmiştir. Nazım İmar planı kararlarına göre yapılan bu imar planı değişikliği ile plan kaybı yaklaşık %44 dolayına inmiştir.”</w:t>
      </w:r>
      <w:r>
        <w:rPr>
          <w:sz w:val="24"/>
          <w:szCs w:val="24"/>
        </w:rPr>
        <w:t xml:space="preserve"> şeklinde yapılaşma hükümleri öngörülmüştür. </w:t>
      </w:r>
    </w:p>
    <w:p>
      <w:pPr>
        <w:pStyle w:val="Normal"/>
        <w:spacing w:lineRule="atLeast" w:line="240" w:before="0" w:after="120"/>
        <w:ind w:firstLine="708"/>
        <w:jc w:val="both"/>
        <w:rPr>
          <w:sz w:val="24"/>
          <w:szCs w:val="24"/>
        </w:rPr>
      </w:pPr>
      <w:r>
        <w:rPr>
          <w:sz w:val="24"/>
          <w:szCs w:val="24"/>
        </w:rPr>
        <w:t>1020 nolu parsel için hazırlanmış olan 1/1000 ölçekli Uygulama İmar Planı Tadilatı teklifi Mezitli İlçe Belediye Meclisinin 05.06.2009 tarih ve 58 sayılı kararı ile kabul edilmiştir. Söz konusu ilçe belediye meclisi kararı, 17.07.2009 tarih ve 276 sayılı Mersin Büyükşehir Belediye Meclis kararı ile onanmıştır.</w:t>
      </w:r>
    </w:p>
    <w:p>
      <w:pPr>
        <w:pStyle w:val="Normal"/>
        <w:spacing w:lineRule="atLeast" w:line="240" w:before="0" w:after="120"/>
        <w:ind w:firstLine="708"/>
        <w:jc w:val="both"/>
        <w:rPr>
          <w:sz w:val="24"/>
          <w:szCs w:val="24"/>
        </w:rPr>
      </w:pPr>
      <w:r>
        <w:rPr>
          <w:sz w:val="24"/>
          <w:szCs w:val="24"/>
        </w:rPr>
        <w:t xml:space="preserve">İdaremizce onaylanan nazım imar planı revizyonunda ve Mezitli İlçe Belediyesince onaylanan uygulama imar planı değişikliklerinde mülga Davultepe İlk Kademe Belediyesince, büyükşehir belediye sınırlarına dahil olmadan önce onaylanan ve yürürlüğe konulan imar planlarında sahil şeridi için öngörülen plan kararları göz önünde bulundurulmuş, bu alanlara ilişkin benimsenen planlama anlayışı benzer kullanım kararları ile sürdürülmüş olmasına </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1.02.2013</w:t>
      </w:r>
    </w:p>
    <w:p>
      <w:pPr>
        <w:pStyle w:val="Heading1"/>
        <w:jc w:val="center"/>
        <w:rPr>
          <w:spacing w:val="80"/>
        </w:rPr>
      </w:pPr>
      <w:r>
        <w:rPr>
          <w:spacing w:val="80"/>
        </w:rPr>
        <w:t>KARAR</w:t>
      </w:r>
    </w:p>
    <w:p>
      <w:pPr>
        <w:pStyle w:val="Normal"/>
        <w:jc w:val="center"/>
        <w:rPr>
          <w:b/>
          <w:b/>
          <w:sz w:val="24"/>
          <w:szCs w:val="24"/>
        </w:rPr>
      </w:pPr>
      <w:r>
        <w:rPr>
          <w:b/>
          <w:sz w:val="24"/>
          <w:szCs w:val="24"/>
        </w:rPr>
        <w:t>(5)</w:t>
      </w:r>
    </w:p>
    <w:p>
      <w:pPr>
        <w:pStyle w:val="Normal"/>
        <w:spacing w:lineRule="atLeast" w:line="240" w:before="0" w:after="120"/>
        <w:jc w:val="both"/>
        <w:rPr>
          <w:sz w:val="24"/>
          <w:szCs w:val="24"/>
        </w:rPr>
      </w:pPr>
      <w:r>
        <w:rPr>
          <w:sz w:val="24"/>
          <w:szCs w:val="24"/>
        </w:rPr>
        <w:t>rağmen Mülkiye Müfettişliğince ön incelemeye konu edilen Davultepe 1020 sayılı parsele ilişkin plan revizyon ve tadilatları imar mevzuatı, Kıyı Kanunu ve Uygulama yönetmeliği hükümleri göz önünde bulundurularak değerlendirilmiştir. Söz konusu parselin kısmen kıyı mevzuatında tarif edilen sahil şeridi içerisinde bulunması vesilesi ile Mezitli Belediye Başkanlığından 30.01.2013 tarih ve 98-906 sayılı yazımız ile parsele ilişkin kısmi yapılaşma kararının tesis edilip edilmediği ya da kısmi yapılaşma konusunda Mezitli Belediye Meclisi’nce alınmış herhangi bir kararın bulunup bulunmadığı sorulmuştur. Mezitli Belediye Başkanlığı’nın 31.01.2013 tarih ve 264-717 sayılı yazısı ile söz konusu parsele ilişkin gerek Mezitli Belediyesince ve gerekse mülga Davultepe Belediye Meclisince önceden alınmış kısmi yapılaşma kararının bulunmadığı anlaşılmıştır.</w:t>
      </w:r>
    </w:p>
    <w:p>
      <w:pPr>
        <w:pStyle w:val="Normal"/>
        <w:spacing w:lineRule="atLeast" w:line="240" w:before="0" w:after="120"/>
        <w:ind w:firstLine="708"/>
        <w:jc w:val="both"/>
        <w:rPr>
          <w:sz w:val="24"/>
          <w:szCs w:val="24"/>
        </w:rPr>
      </w:pPr>
      <w:r>
        <w:rPr>
          <w:sz w:val="24"/>
          <w:szCs w:val="24"/>
        </w:rPr>
        <w:t xml:space="preserve">Bu durumda söz konusu parselin büyük bölümünün; 3621 Sayılı Kıyı Kanununun 4. Maddesi ile Kıyı Kanunun Uygulanmasına Dair Yönetmeliğin 4. ve 16. Maddelerindeki hükümlere göre kıyı kenar çizgisinden itibaren kara tarafında, 100 metre derinliğindeki sahil şeridi içerisinde kalması nedeni ile söz konusu parsele ilişkin 1/5000 ölçekli nazım ve 1/1000 ölçekli uygulama imar planlarında gerekli düzeltmelerin yapılmasına karar verilmiştir. </w:t>
      </w:r>
    </w:p>
    <w:p>
      <w:pPr>
        <w:pStyle w:val="Normal"/>
        <w:spacing w:lineRule="atLeast" w:line="240" w:before="0" w:after="120"/>
        <w:ind w:firstLine="708"/>
        <w:jc w:val="both"/>
        <w:rPr>
          <w:sz w:val="24"/>
          <w:szCs w:val="24"/>
        </w:rPr>
      </w:pPr>
      <w:r>
        <w:rPr>
          <w:sz w:val="24"/>
          <w:szCs w:val="24"/>
        </w:rPr>
        <w:t xml:space="preserve">Bu kapsamda komisyonumuzca inceleme süreci sonucunda Planlama Şube Müdürlüğümüze hazırlatılmış olan 1/5000 ölçekli nazım imar planı değişikliği ile; </w:t>
      </w:r>
    </w:p>
    <w:p>
      <w:pPr>
        <w:pStyle w:val="ListeParagraf"/>
        <w:numPr>
          <w:ilvl w:val="0"/>
          <w:numId w:val="4"/>
        </w:numPr>
        <w:spacing w:lineRule="atLeast" w:line="240" w:before="0" w:after="120"/>
        <w:contextualSpacing/>
        <w:jc w:val="both"/>
        <w:rPr/>
      </w:pPr>
      <w:r>
        <w:rPr/>
        <w:t xml:space="preserve">1020 numaralı kadastro parselinde Turizm Tesis Alanı olarak öngörülen kısmın tamamının park alanı olarak planlanması, </w:t>
      </w:r>
    </w:p>
    <w:p>
      <w:pPr>
        <w:pStyle w:val="Normal"/>
        <w:spacing w:lineRule="atLeast" w:line="240" w:before="0" w:after="120"/>
        <w:ind w:firstLine="708"/>
        <w:jc w:val="both"/>
        <w:rPr>
          <w:sz w:val="24"/>
          <w:szCs w:val="24"/>
        </w:rPr>
      </w:pPr>
      <w:r>
        <w:rPr>
          <w:sz w:val="24"/>
          <w:szCs w:val="24"/>
        </w:rPr>
        <w:t>1/1000 ölçekli uygulama imar planı değişikliği ile;</w:t>
      </w:r>
    </w:p>
    <w:p>
      <w:pPr>
        <w:pStyle w:val="ListeParagraf"/>
        <w:numPr>
          <w:ilvl w:val="0"/>
          <w:numId w:val="4"/>
        </w:numPr>
        <w:spacing w:lineRule="atLeast" w:line="240" w:before="0" w:after="120"/>
        <w:contextualSpacing/>
        <w:jc w:val="both"/>
        <w:rPr/>
      </w:pPr>
      <w:r>
        <w:rPr/>
        <w:t xml:space="preserve">1020 numaralı kadastro parselinde Turizm Tesis Alanı olarak öngörülen kısmın ve söz konusu parselin batı sınırına bitişik olarak planlanmış Belediye Hizmet Alanının tamamının </w:t>
      </w:r>
      <w:r>
        <w:rPr>
          <w:b/>
        </w:rPr>
        <w:t>“Park Alanı”</w:t>
      </w:r>
      <w:r>
        <w:rPr/>
        <w:t xml:space="preserve"> olarak belirlenmesi, parselin kuzey kesiminde doğu batı güzergahlı 20 metre en kesitli taşıt yolu, güneyinde 10 metre en kesitli yaya yolu planlanması yönündeki imar planı değişikliklerinin ekli paraflı krokilerde görüldüğü şekilde kabulüne komisyonumuz tarafından oy birliği ile karar verilmiştir.</w:t>
      </w:r>
    </w:p>
    <w:p>
      <w:pPr>
        <w:pStyle w:val="Normal"/>
        <w:spacing w:lineRule="atLeast" w:line="240" w:before="0" w:after="120"/>
        <w:ind w:firstLine="708"/>
        <w:jc w:val="both"/>
        <w:rPr>
          <w:sz w:val="24"/>
          <w:szCs w:val="24"/>
        </w:rPr>
      </w:pPr>
      <w:r>
        <w:rPr>
          <w:sz w:val="24"/>
          <w:szCs w:val="24"/>
        </w:rPr>
        <w:t>3- Davultepe, Bölmece Mevkii, 28.J.2.B ve 28.J.2.C paftalar, 1021 numaralı parsel ile ilgili olarak komisyonumuzca yapılan inceleme ve değerlendirmeler sonucunda;</w:t>
      </w:r>
    </w:p>
    <w:p>
      <w:pPr>
        <w:pStyle w:val="TextBody"/>
        <w:spacing w:lineRule="atLeast"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vultepe 1021 sayılı parsel, mülga Davultepe Belediye Meclisinin 13.06.2002 tarih ve 17 sayılı kararı ile onaylanan 1/1000 ölçekli uygulama imar planında “Park Alanı (Orman Dinlenme Kampı)” olarak plana işaretlenmiştir. </w:t>
      </w:r>
    </w:p>
    <w:p>
      <w:pPr>
        <w:pStyle w:val="Normal"/>
        <w:ind w:firstLine="708"/>
        <w:jc w:val="both"/>
        <w:rPr>
          <w:sz w:val="24"/>
          <w:szCs w:val="24"/>
        </w:rPr>
      </w:pPr>
      <w:r>
        <w:rPr>
          <w:sz w:val="24"/>
          <w:szCs w:val="24"/>
        </w:rPr>
        <w:t>Söz konusu</w:t>
      </w:r>
      <w:r>
        <w:rPr>
          <w:b/>
          <w:sz w:val="24"/>
          <w:szCs w:val="24"/>
        </w:rPr>
        <w:t xml:space="preserve"> </w:t>
      </w:r>
      <w:r>
        <w:rPr>
          <w:sz w:val="24"/>
          <w:szCs w:val="24"/>
        </w:rPr>
        <w:t xml:space="preserve">parselle ilgili hazırlanmış olan plan tadilatı teklifi “mevcut planda park alanı olarak işaretlendiği ancak konum itibarıyla çocuk bahçesi olarak düzenlenmesinin daha uygun olacağı gerekçesiyle” Davultepe Belediye Meclisinin 01.02.2005 tarih ve 16 sayılı kararı ile onaylamıştır. Mülga Davultepe Belediye Meclisince kabul edilen, Park Alanından Çocuk Bahçesine dönüşüm öngören plan tadilatı teklifi Büyükşehir Belediye Meclisinin 18.03.2005 tarih 213 sayılı kararı ile onaylanmıştır. Söz konusu plan tadilatı ile parselin batısında işaretli olan 10 metre en kesitli yaya yolu 7 metre enkesitli yaya yolu olarak düzenlenmiş, 1021 parselin doğu kısmında Orman Mülkiyetinde olan komşu parsel sınırı </w:t>
      </w:r>
    </w:p>
    <w:p>
      <w:pPr>
        <w:pStyle w:val="Normal"/>
        <w:jc w:val="center"/>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1.02.2013</w:t>
      </w:r>
    </w:p>
    <w:p>
      <w:pPr>
        <w:pStyle w:val="Heading1"/>
        <w:jc w:val="center"/>
        <w:rPr>
          <w:spacing w:val="80"/>
        </w:rPr>
      </w:pPr>
      <w:r>
        <w:rPr>
          <w:spacing w:val="80"/>
        </w:rPr>
        <w:t>KARAR</w:t>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spacing w:lineRule="atLeast" w:line="240" w:before="0" w:after="120"/>
        <w:jc w:val="both"/>
        <w:rPr>
          <w:sz w:val="24"/>
          <w:szCs w:val="24"/>
        </w:rPr>
      </w:pPr>
      <w:r>
        <w:rPr>
          <w:sz w:val="24"/>
          <w:szCs w:val="24"/>
        </w:rPr>
        <w:t xml:space="preserve">arasında 10 metre en kesitli yaya yolu ayrılmış, bu yollar ile ayrılan alana çocuk bahçesi kullanım kararı getirilmiştir. </w:t>
      </w:r>
    </w:p>
    <w:p>
      <w:pPr>
        <w:pStyle w:val="Normal"/>
        <w:spacing w:lineRule="atLeast" w:line="240" w:before="0" w:after="120"/>
        <w:ind w:firstLine="708"/>
        <w:jc w:val="both"/>
        <w:rPr>
          <w:sz w:val="24"/>
          <w:szCs w:val="24"/>
        </w:rPr>
      </w:pPr>
      <w:r>
        <w:rPr>
          <w:sz w:val="24"/>
          <w:szCs w:val="24"/>
        </w:rPr>
        <w:t xml:space="preserve">Plan değişikliği öncesindeki park kullanımı ile plan değişikliğinde öngörülen çocuk bahçesi için herhangi bir yapılaşma koşulu öngörülmemiş olmasına, söz konusu her iki kullanım kararının da kamusal kullanıma açık aktif yeşil alan niteliğinde bulunmasına ve söz </w:t>
      </w:r>
    </w:p>
    <w:p>
      <w:pPr>
        <w:pStyle w:val="Normal"/>
        <w:spacing w:lineRule="atLeast" w:line="240" w:before="0" w:after="120"/>
        <w:jc w:val="both"/>
        <w:rPr>
          <w:sz w:val="24"/>
          <w:szCs w:val="24"/>
        </w:rPr>
      </w:pPr>
      <w:r>
        <w:rPr>
          <w:sz w:val="24"/>
          <w:szCs w:val="24"/>
        </w:rPr>
        <w:t>konusu plan kararlarının 3621 Sayılı Kıyı Kanununun 4. Maddesi ile Kıyı Kanunun Uygulanmasına Dair Yönetmeliğin 4. ve 16. Maddelerindeki hükümlere göre kıyı kenar çizgisinden itibaren kara tarafında 100 metre derinliğindeki sahil şeridi içerisinde yer alabilecek kullanımlara uygun olmasına rağmen Mülkiye Müfettişliğince ön incelemeye konu edilmiştir. 3621 sayılı Kıyı Kanunun 8. Maddesi ile Kıyı Kanunun Uygulanmasına Dair Yönetmeliğin 4. ve 17. Maddelerinde tanımlanan hükümler uyarınca sahil şeritlerinde Çocuk Bahçelerinin yer alabileceği açıktır.</w:t>
      </w:r>
    </w:p>
    <w:p>
      <w:pPr>
        <w:pStyle w:val="Normal"/>
        <w:spacing w:lineRule="atLeast" w:line="240" w:before="0" w:after="120"/>
        <w:ind w:firstLine="708"/>
        <w:jc w:val="both"/>
        <w:rPr>
          <w:sz w:val="24"/>
          <w:szCs w:val="24"/>
        </w:rPr>
      </w:pPr>
      <w:r>
        <w:rPr>
          <w:sz w:val="24"/>
          <w:szCs w:val="24"/>
        </w:rPr>
        <w:t xml:space="preserve">Ön inceleme konusu edilen Davultepe Bölmece Mevkii 1021 numaralı parsel için “çocuk bahçesi” kullanım kararı getiren plan değişikliği her ne kadar kıyı mevzuatına uygun bulunsa da komisyonumuzca söz konusu parsele ilişkin 1/1000 ölçekli uygulama imar planında gerekli düzeltmelerin yapılmasına, plan değişikliği öncesi haline dönüştürülerek park alanına katılmasına karar verilmiştir. </w:t>
      </w:r>
    </w:p>
    <w:p>
      <w:pPr>
        <w:pStyle w:val="Normal"/>
        <w:spacing w:lineRule="atLeast" w:line="240" w:before="0" w:after="120"/>
        <w:ind w:firstLine="708"/>
        <w:jc w:val="both"/>
        <w:rPr>
          <w:sz w:val="24"/>
          <w:szCs w:val="24"/>
        </w:rPr>
      </w:pPr>
      <w:r>
        <w:rPr>
          <w:sz w:val="24"/>
          <w:szCs w:val="24"/>
        </w:rPr>
        <w:t>Bu kapsamda komisyonumuzca inceleme süreci sonucunda Planlama Şube Müdürlüğümüze hazırlatılmış olan, 1021 numaralı parselin Çocuk Bahçesi olarak öngörülen kısmının tamamının “Park Alanı” olarak değiştirilmesi, söz konusu parselin kuzey ve doğu sınırında öngörülen 10 metre en kesitli yaya yolunun plan değişikliği öncesi haline uygun olarak park alanına katılması ve parselin batı sınırındaki 7 metre en kesitli yaya yolunun 10 metre olarak planlanması yönündeki 1/1000 ölçekli uygulama imar planı değişiklik teklifinin, ekli paraflı krokide görüldüğü şekilde kabulüne komisyonumuz tarafından oy birliği ile karar verilmiştir.</w:t>
      </w:r>
    </w:p>
    <w:p>
      <w:pPr>
        <w:pStyle w:val="Normal"/>
        <w:ind w:firstLine="708"/>
        <w:jc w:val="both"/>
        <w:rPr/>
      </w:pPr>
      <w:r>
        <w:rPr>
          <w:sz w:val="24"/>
          <w:szCs w:val="24"/>
        </w:rPr>
        <w:t>İmar ve Bayındırlık Komisyonumuzca 1. 2. ve 3. maddedeki söz konusu parselleri kapsayan alana yönelik yapılan imar planı değişikliklerinin yukarıda belirtildiği şekli ile kabulüne, komisyonumuz tarafından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rFonts w:ascii="Times New Roman" w:hAnsi="Times New Roman" w:cs="Times New Roman"/>
        </w:rPr>
      </w:pPr>
      <w:r>
        <w:rPr>
          <w:rFonts w:cs="Times New Roman" w:ascii="Times New Roman" w:hAnsi="Times New Roman"/>
        </w:rPr>
        <w:t>A.Erol ERTAN</w:t>
        <w:tab/>
        <w:tab/>
        <w:t xml:space="preserve">      Nuri ÖZDEMİR         </w:t>
        <w:tab/>
        <w:t xml:space="preserve">           Salih Ertan ÖZEL</w:t>
        <w:tab/>
      </w:r>
    </w:p>
    <w:p>
      <w:pPr>
        <w:pStyle w:val="Heading3"/>
        <w:jc w:val="both"/>
        <w:rPr/>
      </w:pPr>
      <w:r>
        <w:rPr>
          <w:rFonts w:cs="Times New Roman" w:ascii="Times New Roman" w:hAnsi="Times New Roman"/>
        </w:rPr>
        <w:t>MECLİS BAŞKAN V.</w:t>
        <w:tab/>
        <w:t xml:space="preserve">      MECLİS KATİBİ</w:t>
        <w:tab/>
        <w:t xml:space="preserve">           MECLİS KATİBİ</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2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462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8:00Z</dcterms:created>
  <dc:creator>xp</dc:creator>
  <dc:description/>
  <cp:keywords/>
  <dc:language>en-US</dc:language>
  <cp:lastModifiedBy>user</cp:lastModifiedBy>
  <cp:lastPrinted>2013-02-01T13:36:00Z</cp:lastPrinted>
  <dcterms:modified xsi:type="dcterms:W3CDTF">2013-02-01T11:36:00Z</dcterms:modified>
  <cp:revision>10</cp:revision>
  <dc:subject/>
  <dc:title>MERSİN BÜYÜKŞEHİR</dc:title>
</cp:coreProperties>
</file>